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  <w:t>Ð³ÛÏ ¸»ÙáÛ³Ý, ÐòÂÆ ïÝûñ»Ý</w:t>
      </w:r>
    </w:p>
    <w:p>
      <w:pPr>
        <w:pStyle w:val="Normal"/>
        <w:ind w:right="99" w:hanging="0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ind w:right="99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Ղարաբաղը և Թուրքիայի ցեղասպանական փորձերը»</w:t>
      </w:r>
    </w:p>
    <w:p>
      <w:pPr>
        <w:pStyle w:val="Normal"/>
        <w:ind w:right="99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99" w:firstLine="708"/>
        <w:jc w:val="both"/>
        <w:rPr/>
      </w:pPr>
      <w:r>
        <w:rPr>
          <w:rFonts w:cs="Sylfaen" w:ascii="Sylfaen" w:hAnsi="Sylfaen"/>
          <w:sz w:val="20"/>
          <w:szCs w:val="20"/>
        </w:rPr>
        <w:t xml:space="preserve">Պատմության ընթացքում առնվազն երեք անգամ Թուրքիան փորձել և մինչ օրս փորձում է իրականացնել ցեղասպանական գործողություններ` Ղարաբաղի հայ բնակչության լիակատար բնաջնջման կամ բռնագաղթի ուղղությամբ: Հայաստանին նախապայմաններ առաջադրելու Թուրքիայի ներկայիս դիրքորոշումը, ներառյալ Ղարաբաղյան հիմնախնդրի կարգավորման հարցում ճնշումներ գործադրելու քաղաքականությունը և Հայաստանից ցանկալի զիջումներ ստանալու ձգտումը, պատմական համատեքստի տեսանկյունից շատ արդիական է թվում և հղումները պատմական փաստերին, այս տեսանկյունից օգնում են լույս սփռել Ղարաբաղյան հարցի շուրջ «թուրքական ռազմավարության» ակունքների վրա: </w:t>
      </w:r>
    </w:p>
    <w:p>
      <w:pPr>
        <w:pStyle w:val="Normal"/>
        <w:ind w:right="99"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Առաջին փորձ</w:t>
      </w:r>
    </w:p>
    <w:p>
      <w:pPr>
        <w:pStyle w:val="Normal"/>
        <w:ind w:right="99" w:firstLine="720"/>
        <w:jc w:val="both"/>
        <w:rPr/>
      </w:pPr>
      <w:r>
        <w:rPr>
          <w:rFonts w:cs="Sylfaen" w:ascii="Sylfaen" w:hAnsi="Sylfaen"/>
          <w:sz w:val="20"/>
          <w:szCs w:val="20"/>
        </w:rPr>
        <w:t xml:space="preserve">Օսմանյան կայսրության սահմանների ընդլայնումը Կովկասի ուղղությամբ սկսվեց տասնվեցերորդ դարից: Թուրքական զորքերը դեպի Կասպից ծովի ափերը տանող ճանապարհին բազմիցս բախվեցին Արցախի (Ղարաբաղի) հայերի համառ դիմադրությանը և բազմիցս պարտություն կրեցին արցախահայերի կազմակերպված դիմադրությունից: 1725 թվականին սուլթան Ահմեդ III-ը (1703-1730) հայերին բնաջնջելու հատուկ ֆեթվա (հրաման) արձակեց օսմանցիներին հաջող դիմադրություն կազմակերպած հայերի դեմ՝ հրամայելով սպանել բոլորին` մեղադրելով ռուսներին Կովկաս բերելու և օսմանցիների մուտքը դեպի Բաքու շրջափակելու համար: Ղարաբաղում հայերի կողմից գերի վերցված Սալեհ փաշայի վկայությունները խոսուն փաստ է դնում թուրքական սուլթանի` Ղարաբաղի հայերին գլխովին բնաջնջելու նպատակադրության մասին: Սալեհ փաշան խոստովանում է. </w:t>
      </w:r>
      <w:r>
        <w:rPr>
          <w:rFonts w:cs="Sylfaen" w:ascii="Sylfaen" w:hAnsi="Sylfaen"/>
          <w:b/>
          <w:sz w:val="20"/>
          <w:szCs w:val="20"/>
        </w:rPr>
        <w:t>«Սուլթանը հրամայել է բնաջնջել հայերին և ղզլբաշներին (շիաներ – Հ.Դ.), քանի որ ռուսաց ցարի զորքերը զավթել են Կասպից ծովի այդ ափը և մենք ստիպված ենք հարձակվել նրանց վրա: Մենք պետք է հեռացնենք հայերին, ովքեր կարծես սեպ լինեն մեր միջև: Մենք պետք է ոչնչացնենք մեր ուղու վրա հայտնված ցանկացած խոչընդոտ և բացենք ճանապարհը: Չլինեիք դուք` հայերդ, մենք վաղուց արդեն ոտք դրած կլինեինք հնուց ի վեր մեզ պատկանող Դերբենտ և Բաքու»:</w:t>
      </w:r>
      <w:r>
        <w:rPr>
          <w:rFonts w:cs="Sylfaen" w:ascii="Sylfaen" w:hAnsi="Sylfaen"/>
          <w:sz w:val="20"/>
          <w:szCs w:val="20"/>
        </w:rPr>
        <w:t xml:space="preserve"> 18-րդ դարի այս փաստաթղթում մենք տեսնում ենք հայերի հանդեպ թրքական մոտեցման ծագումնաբանությունը, որոնց հետագայում Թուրքիան կմեղադրվի Ստամբուլի և թրքական Արևելքի միջև անմիջական կապը խափանելու մեջ: Կորցնելով հազարավոր զինվորներ և փաշաներ` ձախողվեց  Ղարաբաղը միացնելու և օսմանյան ուժերն այնտեղ տեղավորելու սուլթանի և նրա դաշնակիցների փորձերը: Արցախահայերի դեմ Օսմանյան ցեղասպանության առաջին փորձը հաջողություն չունեցավ, բայց դա դեռ սկիզբն էր…</w:t>
      </w:r>
    </w:p>
    <w:p>
      <w:pPr>
        <w:pStyle w:val="Normal"/>
        <w:ind w:right="99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Երկրորդ փորձ </w:t>
      </w:r>
    </w:p>
    <w:p>
      <w:pPr>
        <w:pStyle w:val="Normal"/>
        <w:ind w:right="99" w:firstLine="720"/>
        <w:jc w:val="both"/>
        <w:rPr/>
      </w:pPr>
      <w:r>
        <w:rPr>
          <w:rFonts w:cs="Sylfaen" w:ascii="Sylfaen" w:hAnsi="Sylfaen"/>
          <w:sz w:val="20"/>
          <w:szCs w:val="20"/>
        </w:rPr>
        <w:t xml:space="preserve">Ղարաբաղի հայ բնակչության ոչնչացման երկրորդ փորձը տեղի ունեցավ Առաջին համաշխարհային պատերազմի ընթացքում օսմանյան զորքերի կովկասյան տարածաշրջան ներխուժելուց հետո, երբ թրքական աջակցությամբ ստեղծվեց արհեստածին մի պետություն, որին երիտթուրքերը կնքեցին «Ադրբեջան» անվամբ: Այն հյուսիսային Իրանի նահանգներից մեկի անունն էր և հեռահար նպատակ կար վերջինս կցել նորաստեղծ Ադրբեջանի հանրապետությանը: Բայց սա թրքական պետություններ ստեղծելու օսմանյան նախագծի միակ օրինակը չէր: Սրան հաջորդեցին «Արազի հանրապետության» և «Հարավ-արևելյան կովկասյան ժողովրդավարական հանրապետության» հռչակումը, որպես քայլ` թրքական էքսպանսիային նպաստելու համար (նմանօրինակ քաղաքականության ժամանակակից օրինակ է 1974 թվականին թուրքական զորքերի ափհանումը Հյուսիսային Կիպրոսում և Հյուսիսային Կիպրոսի թուրքական հանրապետության ստեղծումը): Օսմանյան բանակի կովկասյան արշավն ավարտվեց Բաքու քաղաքի գրավումով և 1918 թվականի սեպտեմբերի  15-ին քաղաքում մնացած հայ բնակչության դեմ իրագործված դաժան կոտորածներով: Բաքուն գրավելուց հետո Օսմանյան ուժերը նոր ռազմարշավ սկսեցին, այս անգամ «խաղաղեցնելու» հայաբնակ Ղարաբաղը: Օսմանյան կայսրության ռազմական նախարար Էնվեր փաշան, ով 1915 թվականի Հայոց ցեղասպանության գլխավոր իրագործողներից մեկն էր, հրամայեց իր զարմիկին` Ադրբեջանում թուրքական զորքերի հրամանատար Նուրի փաշային, </w:t>
      </w:r>
      <w:r>
        <w:rPr>
          <w:rFonts w:cs="Sylfaen" w:ascii="Sylfaen" w:hAnsi="Sylfaen"/>
          <w:b/>
          <w:sz w:val="20"/>
          <w:szCs w:val="20"/>
        </w:rPr>
        <w:t>«մաքրել Ադրբեջանը ռուսներից և հայերից` ապահովելու թուրքական տարածքային շարունակականությունը համար»:</w:t>
      </w:r>
      <w:r>
        <w:rPr>
          <w:rFonts w:cs="Sylfaen" w:ascii="Sylfaen" w:hAnsi="Sylfaen"/>
          <w:sz w:val="20"/>
          <w:szCs w:val="20"/>
        </w:rPr>
        <w:t xml:space="preserve"> Այս հրամանից մեկ շաբաթ անց Թուրքիան ընդունեց իր պարտությունն Առաջին համաշխարհային պատերազմում: Օսմանյան բանակը իր վերջին պարտությունը Առաջին համաշխարհային պատերազ-մում կրեց հենց Ղարաբաղում, երբ դարանակալած հայ գյուղացիները հարձակվեցին Հադրութի շրջանի գյուղերի դեմ պատժիչ արշավ իրականացնող օսմանյան բանակի զորաջոկատի վրա և կոտորեցին մոտ չորս հարյուր թուրք զինվոր: Առաջին համաշխարհային պատերազմի ավարտը և Թուրքիայի նահանջը ձախողեց ցեղասպանության երկրորդ փորձը: Ավելի ուշ,  ի հետևանք</w:t>
      </w:r>
      <w:r>
        <w:rPr>
          <w:rFonts w:cs="Sylfaen" w:ascii="Sylfaen" w:hAnsi="Sylfaen"/>
          <w:color w:val="000000"/>
          <w:sz w:val="20"/>
          <w:szCs w:val="20"/>
        </w:rPr>
        <w:t xml:space="preserve"> բոլշևիկյան</w:t>
      </w:r>
      <w:r>
        <w:rPr>
          <w:rFonts w:cs="Sylfaen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 քեմալական համաձայնության, 1921 թվականին Ղարաբաղը բռնակցվեց Սովետական Ադրբեջանին:</w:t>
      </w:r>
    </w:p>
    <w:p>
      <w:pPr>
        <w:pStyle w:val="Normal"/>
        <w:ind w:right="99" w:hanging="0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Երրորդ փորձ</w:t>
      </w:r>
    </w:p>
    <w:p>
      <w:pPr>
        <w:pStyle w:val="Normal"/>
        <w:ind w:right="99" w:firstLine="720"/>
        <w:jc w:val="both"/>
        <w:rPr/>
      </w:pPr>
      <w:r>
        <w:rPr>
          <w:rFonts w:cs="Sylfaen" w:ascii="Sylfaen" w:hAnsi="Sylfaen"/>
          <w:sz w:val="20"/>
          <w:szCs w:val="20"/>
        </w:rPr>
        <w:t>Չէի ցանկանա պնդել, որ ցեղասպանության երրորդ փորձը Ղարաբաղի հայերի բնաջնջման ուղղակի քաղաքականություն էր Թուրքիայի կողմից, սակայն Անկարայի լիակատար աջակցությունն Ադրբեջանին, վերջինիս կողմից մարդկության դեմ հանցագործութ-յունների իրականացման և հայ բնակչության արտաքսման փորձերը թույլ են տալիս պնդելու, որ Թուրքիան, ուղղակիորեն, ներգրավված էր Ղարաբաղում հայերի դեմ նոր ցեղասպանություն իրագործելու փորձի մեջ: Բավական է միայն ասել, որ թուրքական կանոնա-վոր բանակի հարյուրավոր զինվորներ և սպաներ, ներառյալ տասը գեներալ, ներգրավված էին հայկական ինքնապաշտպանական ուժերի դեմ իրականացվող ռազմական գործողություններում: Կրկին Թուրքիան դարձավ պարտված կողմ, այս անգամ Ադրբեջանի հետ միասին` դառնալով Բաքվի ստորացուցիչ պարտութ-յունների պասիվ դիտորդը:</w:t>
      </w:r>
    </w:p>
    <w:p>
      <w:pPr>
        <w:pStyle w:val="Normal"/>
        <w:ind w:right="99" w:hanging="0"/>
        <w:jc w:val="both"/>
        <w:rPr/>
      </w:pPr>
      <w:r>
        <w:rPr>
          <w:rFonts w:cs="Sylfaen" w:ascii="Sylfaen" w:hAnsi="Sylfaen"/>
          <w:sz w:val="20"/>
          <w:szCs w:val="20"/>
        </w:rPr>
        <w:tab/>
        <w:t xml:space="preserve">Հիմնվելով վերոհիշյալ փաստերի և արձանա-գրությունների վրա` կարող ենք պնդել, որ 1. Թուրքիան կանգնած է Ղարաբաղյան հարցի առաջացման հիմքում, երբ ստեղծեց ադրբեջանական պետությունը և փորձեց բռնակցել հայաբնակ տարածքը վերջինիս: 2. Բացահայտորեն աջակցելով Ադրբեջանին` Թուրքիան դարձավ Ղարաբաղյան հիմնախնդրի կողմերից մեկը: </w:t>
      </w:r>
    </w:p>
    <w:p>
      <w:pPr>
        <w:pStyle w:val="Normal"/>
        <w:ind w:right="99" w:hanging="0"/>
        <w:jc w:val="both"/>
        <w:rPr/>
      </w:pPr>
      <w:r>
        <w:rPr>
          <w:rFonts w:cs="Sylfaen" w:ascii="Sylfaen" w:hAnsi="Sylfaen"/>
          <w:sz w:val="20"/>
          <w:szCs w:val="20"/>
        </w:rPr>
        <w:tab/>
        <w:t>Ղարաբաղյան հիմահարցում թուրքական միջա-մտությունն ու Լեռնային Ղարաբաղի և Հայաստանի դեմ մղվող պատերազմում Ադրբեջանին ցուցաբերած աջակցությունը Թուրքիային վերածեց ավելի շատ հիմնախնդրի, քան թե դրա հանգուցալուծման մասը: Թուրքիայի ներգրավվածությունը հակամարտության ոլորտում ներառում է հետևյալ բաղադրիչները` ռազմական միջամտության սպառնալիք, զինուժի ցուցադրություն, Հայաստանի նկատմամբ էներգետիկ և տրանսպորտային շրջափակում, ռազմական աջակցութ-յուն Ադրբեջանին, հակահայկական կոալիցիայի ձևավորմանն ու Հայաստանի տեղեկատվական մեկու-սացմանն ուղղված նախաձեռնությունների մշակում և իրականացում, միջազգային կազմակերպություններում ադրբեջանական շահերի բարձրաձայնում:</w:t>
      </w:r>
    </w:p>
    <w:p>
      <w:pPr>
        <w:pStyle w:val="Normal"/>
        <w:ind w:right="99" w:hanging="0"/>
        <w:jc w:val="both"/>
        <w:rPr/>
      </w:pPr>
      <w:r>
        <w:rPr>
          <w:rFonts w:cs="Sylfaen" w:ascii="Sylfaen" w:hAnsi="Sylfaen"/>
          <w:sz w:val="20"/>
          <w:szCs w:val="20"/>
        </w:rPr>
        <w:tab/>
        <w:t>Մշտական ռազմական սպառնալիքներն ու լարվածություն առաջացնելու փորձերը, Հայաստանին տարածաշրջանային ու միջազգային քաղաքակա-նության մեջ շրջափակելու փորձերը ուղղակի սպառնալիք ստեղծեցին Հայաստանի և Ղարաբաղի համար: Հենվելով վերոհիշյալ փաստերի վրա, կարող ենք պնդել, որ Ղարաբաղյան հարցի կարգավորման վերաբերյալ թուրքական մոտեցումները (պատմական և ժամանակակից) որոշ առումով Ղարաբաղը վերածեցին թրքական ցեղասպանությունների իրականացման փորձադաշտի սուլթանական, երիտթուրքականների և քեմալականների/հանրապետականների կողմից: Ավելին, Օսմանյան Թուրքիայի կողմից ստեղծված ադրբեջանական պետությունը ժառանգեց ժողովրդա-գրական ինժեներիայի թուրքական կոդը, այսինքն` ցանկացած ազգային կամ փոքրամասնությանը վերաբերող խնդիր բռնի արտաքսման կամ զանգվածային սպանությունների միջոցով լուծելու եղանակը` այսպիսով ճանապարհ հարթելով  «անվտանգ և ապահով» ազգային պետության ստեղծման համար: Թուրքիայի և Ադրբեջանի ազգային պետությունները ձևավորվել են ժողովուրդների բնաջնջումների ու բռնաճնշումների արդյունքում, և ապագայում այս հանգամանքները լուրջ հետևանքներ են ունենալու երկու պետությունների համար:</w:t>
      </w:r>
    </w:p>
    <w:p>
      <w:pPr>
        <w:pStyle w:val="Normal"/>
        <w:ind w:right="99" w:hanging="0"/>
        <w:jc w:val="both"/>
        <w:rPr/>
      </w:pPr>
      <w:r>
        <w:rPr>
          <w:rFonts w:cs="Sylfaen" w:ascii="Sylfaen" w:hAnsi="Sylfaen"/>
          <w:sz w:val="20"/>
          <w:szCs w:val="20"/>
        </w:rPr>
        <w:tab/>
        <w:t>Եռակի ցեղասպանական փորձերը արցախա-հայության դեմ և Թուրքիայի պարտությունների փաստը պետք է որ պարզ ուղերձ հանդիսանա Անկարայի համար. Թուրքիան պետք է ընդունի հայերի և «Pax Ottomanica»-ի շատ ուրիշ ազգերի դեմ իրագործած ցեղասպանությունները, իսկ սեփական պատմության վերաշարադրումն անհրաժեշտությունը բխում է սեփական պատմության ու հիշողության հետ «զրոյական խնդիրներ» ունենալու հրամայականից, քանզի  Realpolitik-ը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 չի հանդիսանում երկրի ներկայիս ազգային ու պետական ինքնությունների ճգնաժամերի հաղթահարման համար:</w:t>
      </w:r>
    </w:p>
    <w:p>
      <w:pPr>
        <w:pStyle w:val="Normal"/>
        <w:ind w:right="99" w:firstLine="708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Այս պարագայում Թուրքիայի համար այլընտրանք չկա:</w:t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lang w:val="pl-PL"/>
        </w:rPr>
      </w:pPr>
      <w:r>
        <w:rPr>
          <w:rFonts w:cs="Sylfaen" w:ascii="Sylfaen" w:hAnsi="Sylfaen"/>
          <w:b/>
          <w:sz w:val="19"/>
          <w:szCs w:val="19"/>
          <w:lang w:val="pl-PL"/>
        </w:rPr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26" w:right="333" w:gutter="0" w:header="720" w:top="1440" w:footer="720" w:bottom="776"/>
      <w:pgBorders w:display="allPages" w:offsetFrom="text">
        <w:bottom w:val="single" w:sz="4" w:space="1" w:color="000000"/>
      </w:pgBorders>
      <w:pgNumType w:fmt="decimal"/>
      <w:cols w:num="2" w:space="5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0</wp:posOffset>
              </wp:positionH>
              <wp:positionV relativeFrom="paragraph">
                <wp:posOffset>6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0pt" to="52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1710</wp:posOffset>
              </wp:positionH>
              <wp:positionV relativeFrom="paragraph">
                <wp:posOffset>2540</wp:posOffset>
              </wp:positionV>
              <wp:extent cx="68580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ag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3.25pt;mso-wrap-distance-left:9.05pt;mso-wrap-distance-right:9.05pt;mso-wrap-distance-top:0pt;mso-wrap-distance-bottom:0pt;margin-top:0.2pt;mso-position-vertical-relative:text;margin-left:4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ag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38100</wp:posOffset>
              </wp:positionV>
              <wp:extent cx="1381125" cy="292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useum Brie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3.05pt;mso-wrap-distance-left:9.05pt;mso-wrap-distance-right:9.05pt;mso-wrap-distance-top:0pt;mso-wrap-distance-bottom:0pt;margin-top:3pt;mso-position-vertical-relative:text;margin-left: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Museum Brie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835</wp:posOffset>
              </wp:positionH>
              <wp:positionV relativeFrom="paragraph">
                <wp:posOffset>132715</wp:posOffset>
              </wp:positionV>
              <wp:extent cx="6496050" cy="52705"/>
              <wp:effectExtent l="635" t="508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200" cy="52560"/>
                        <a:chOff x="0" y="0"/>
                        <a:chExt cx="6496200" cy="52560"/>
                      </a:xfrm>
                    </wpg:grpSpPr>
                    <wps:wsp>
                      <wps:cNvSpPr/>
                      <wps:spPr>
                        <a:xfrm>
                          <a:off x="396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43200"/>
                          <a:ext cx="6496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05pt;margin-top:10.45pt;width:511.45pt;height:4.1pt" coordorigin="321,209" coordsize="10229,82">
              <v:line id="shape_0" from="327,209" to="10550,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1,277" to="10550,29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7155</wp:posOffset>
              </wp:positionH>
              <wp:positionV relativeFrom="paragraph">
                <wp:posOffset>345440</wp:posOffset>
              </wp:positionV>
              <wp:extent cx="6605905" cy="2141855"/>
              <wp:effectExtent l="635" t="9525" r="0" b="9525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6000" cy="2142000"/>
                        <a:chOff x="0" y="0"/>
                        <a:chExt cx="6606000" cy="2142000"/>
                      </a:xfrm>
                    </wpg:grpSpPr>
                    <wps:wsp>
                      <wps:cNvSpPr txBox="1"/>
                      <wps:spPr>
                        <a:xfrm>
                          <a:off x="5110560" y="1868760"/>
                          <a:ext cx="1495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©2011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Sylfaen" w:hAnsi="Sylfaen" w:cs="Sylfaen"/>
                                <w:color w:val="auto"/>
                                <w:lang w:val="en-US" w:bidi="ar-SA"/>
                              </w:rPr>
                              <w:t>AGM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541200" cy="2142000"/>
                        </a:xfrm>
                      </wpg:grpSpPr>
                      <wps:wsp>
                        <wps:cNvSpPr txBox="1"/>
                        <wps:spPr>
                          <a:xfrm>
                            <a:off x="1097280" y="396360"/>
                            <a:ext cx="4349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eum G-Bri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9760"/>
                            <a:ext cx="6533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541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373040"/>
                            <a:ext cx="29775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ctronic Periodical of the Armenian Genocide Museum &amp; Institute, Yerevan, Arme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4600"/>
                            <a:ext cx="65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65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65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27.2pt;width:520.15pt;height:168.65pt" coordorigin="153,544" coordsize="10403,33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1;top:3487;width:235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©2011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Sylfaen" w:hAnsi="Sylfaen" w:cs="Sylfaen"/>
                          <w:color w:val="auto"/>
                          <w:lang w:val="en-US" w:bidi="ar-SA"/>
                        </w:rPr>
                        <w:t>AGM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style="position:absolute;left:153;top:544;width:10300;height:3373">
                <v:shape id="shape_0" fillcolor="white" stroked="f" o:allowincell="f" style="position:absolute;left:1881;top:1168;width:684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eum G-Brie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3,638" to="10441,6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53,544" to="10453,544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882;top:2707;width:468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ctronic Periodical of the Armenian Genocide Museum &amp; Institute, Yerevan, Armen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3,3512" to="10448,35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3,3829" to="10448,3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3,3917" to="10448,391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230</wp:posOffset>
              </wp:positionH>
              <wp:positionV relativeFrom="paragraph">
                <wp:posOffset>2200910</wp:posOffset>
              </wp:positionV>
              <wp:extent cx="1073785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Vol. 5, No. 1 111196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5pt;mso-wrap-distance-left:9.05pt;mso-wrap-distance-right:9.05pt;mso-wrap-distance-top:0pt;mso-wrap-distance-bottom:0pt;margin-top:173.3pt;mso-position-vertical-relative:text;margin-left:-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Vol. 5, No. 1 111196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ennewstitle">
    <w:name w:val="opennewstitle"/>
    <w:basedOn w:val="Normal"/>
    <w:qFormat/>
    <w:pPr>
      <w:spacing w:before="100" w:after="10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~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3:00Z</dcterms:created>
  <dc:creator>Museum</dc:creator>
  <dc:description/>
  <cp:keywords/>
  <dc:language>en-US</dc:language>
  <cp:lastModifiedBy>User</cp:lastModifiedBy>
  <cp:lastPrinted>2011-03-09T14:35:00Z</cp:lastPrinted>
  <dcterms:modified xsi:type="dcterms:W3CDTF">2011-03-10T11:12:00Z</dcterms:modified>
  <cp:revision>17</cp:revision>
  <dc:subject/>
  <dc:title> </dc:title>
</cp:coreProperties>
</file>